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Procuração geral da mulher para o marido (ortorga uxória)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 eu, assinada ..................... (nome por extenso), nacionalidade .............., estado civil ................., profissão ..............., CPF nº........, Cédula de Identidade RG nº ..........., residente e domiciliada à Rua ...................., nº ......., na cidade de .........................., Estado de ................., nomeio e constituo meu bastante procurador,............... (nome completo e por extenso), nacionalidade .................., estado civil ............, profissão ................, CPF nº ............., Cédula de Identidade RG nº ..............., residente e domiciliado à Rua ........................., nº ......., na cidade de .............., Estado de ........, para lhe conferir amplos, gerais e ilimitados poderes para, onde com este se apresentar, tratar de todos os negócios do casal: podendo vender, hipotecar, permutar, doar, dar em pagamento anticrese ou penhor e de qualquer outra forma alienar ou onerar seus bens imóveis, direitos, ações e outros de qualquer natureza, possuídos ou que venha a possuir, assumir compromissos e obrigações; contrair empréstimos e confessar dívidas; renunciar direitos; aceitar doações onerosas; ceder, transferir e caucionar créditos, direitos e ações; prestar tudo quanto por qualquer título lhe seja devido e dar quitações, celebrar quaisquer contratos, estipular quaisquer cláusulas ou condições, mesmo penais, para os negócios que realizar, responder por evicção; outorgar, aceitar e assinar escrituras de qualquer natureza; representar-me, enfim, em todos os atos e contratos que dependem de sua anuência, presença, outorga ou assinatura, podendo, outrossim transigir em juízo ou fora dele, representar-me no foro em geral, com os poderes da cláusula "ad-judicia" e mais os especiais para desistir, confessar, receber e dar quitações, e firmar compromissos, podendo finalmente substabelecer esta como e em que lhe convier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1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1:00Z</dcterms:modified>
  <cp:revision>1</cp:revision>
  <dc:subject/>
  <dc:title>Procuração geral da mulher para o marido (ortorga uxória)</dc:title>
</cp:coreProperties>
</file>